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Palatino Linotype" w:hAnsi="Palatino Linotype" w:cs="Palatino Linotype"/>
          <w:i w:val="false"/>
          <w:i w:val="false"/>
        </w:rPr>
      </w:pPr>
      <w:r>
        <w:rPr>
          <w:rFonts w:cs="Palatino Linotype" w:ascii="Palatino Linotype" w:hAnsi="Palatino Linotype"/>
          <w:i w:val="false"/>
        </w:rPr>
        <w:t>Данные для заполнения анкеты Посольства Индии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04"/>
        <w:gridCol w:w="4456"/>
      </w:tblGrid>
      <w:tr>
        <w:trPr>
          <w:trHeight w:val="437" w:hRule="atLeast"/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</w:rPr>
              <w:t>РАЗДЕЛ 1: ИНФОРМАЦИЯ О ПОЛУЧАТЕЛЕ ВИЗ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.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Ваша фамилия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.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Ваше имя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u w:val="single"/>
              </w:rPr>
              <w:t>(отчество указывать не нужно)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.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Ваши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предыдущие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имена, фамилии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.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Ваш пол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.6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Дата Вашего рождения (дд, мм, гггг)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.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Место рождения (полностью, с указанием города/деревни/села, района, области и т.п.)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.8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Страна рождения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.9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Номер общегражданского паспорт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.1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Ваша религия</w:t>
            </w:r>
          </w:p>
          <w:p>
            <w:pPr>
              <w:pStyle w:val="Normal"/>
              <w:ind w:right="-64" w:hanging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(нужное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u w:val="single"/>
              </w:rPr>
              <w:t>подчеркнуть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)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08" w:hanging="18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христианин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08" w:hanging="18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мусульманин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08" w:hanging="18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бахаис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08" w:hanging="18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буддис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08" w:hanging="18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последователь религий индуизм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08" w:hanging="18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фарс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08" w:hanging="18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сикх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08" w:hanging="18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последователь Заратустр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08" w:hanging="18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другое ______________________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.1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Профессиональное образование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(нужное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u w:val="single"/>
              </w:rPr>
              <w:t>подчеркнуть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)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08" w:hanging="18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среднее общеобразовательно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08" w:hanging="18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закончивший обучени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08" w:hanging="18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среднее образовани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08" w:hanging="18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неграмотны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08" w:hanging="18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поступающий в ВУЗ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08" w:hanging="18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маленький ребенок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08" w:hanging="18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аспиран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08" w:hanging="18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профессионально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08" w:hanging="18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другое ______________________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.1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Гражданство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.1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Было ли в прошлом гражданство отличное от указанного в п. 1.12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(если ответ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«да»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 укажите гражданином какой страны Вы являлись)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Heading3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РАЗДЕЛ 2 ДАННЫЕ ПАСПОР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.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Номер загранпаспорта, в который планируется поставить визу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.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Место выдачи загранпаспорта (город, страна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.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Кем выдан загранпаспорт (название государственного органа, как это указано в паспорте)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.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Дата выдачи загранпаспорт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.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Дата окончания срока действия загранпаспорт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.6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Имеете ли Вы другие действующие паспорта и/или вид на жительство любой стран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18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Страна выдач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18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Номер паспорта / ВН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18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Сроки действия паспорта / ВН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18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Город выдачи паспорта / ВНЖ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sz w:val="20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3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3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Heading3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РАЗДЕЛ 3 АДРЕС ПРОЖИВА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.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Адрес по прописке 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(в том числе адрес временной регистрации по месту пребывания):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-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Индекс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-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Населенный пункт (город, поселок, деревня и т.п.)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-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Улица, дом, корпус, квартир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Фактический адрес проживания: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-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Индекс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-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Населенный пункт (город, поселок, деревня и т.п.)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-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Улица, дом, корпус, квартир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.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Домашний телефон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код страны – код города – номер телефона)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.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u w:val="single"/>
              </w:rPr>
              <w:t>Мобильный телефон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обязательно для заполнения!!!)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.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u w:val="single"/>
              </w:rPr>
              <w:t>Адрес личной электронной почты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(обязательно для заполнения)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Heading3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РАЗДЕЛ 4 ИНФОРМАЦИЯ О СЕМЬ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.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Фамилия и имя Вашего отца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u w:val="single"/>
              </w:rPr>
              <w:t>(отчество не указывать)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.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highlight w:val="yellow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Гражданство Вашего отц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highlight w:val="yellow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.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Если Ваш отец менял гражданство, пожалуйста, укажите предыдущее гражданство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.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Город рождения Вашего отц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.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Страна рождения Вашего отц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.6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Фамилия и имя Вашей матери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u w:val="single"/>
              </w:rPr>
              <w:t>(отчество не указывать)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.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Гражданство Вашей матери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.8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Если Ваша мать меняла гражданство, пожалуйста, укажите предыдущее гражданство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.9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Город рождения Вашей матери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.1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Страна рождения Вашей матери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.1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Ваше семейное положение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(нужное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u w:val="single"/>
              </w:rPr>
              <w:t>подчеркнуть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)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08" w:hanging="18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Состою в брак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08" w:hanging="18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Не состою в брак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.1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Укажите фамилию и имя Вашего супруга/и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.1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Гражданство супруга/и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.1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Если Ваш супруг/а менял гражданство, пожалуйста, укажите предыдущее гражданство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.1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Город рождения супруга/и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.16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Страна рождения супруга/и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.1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Кто-либо из Ваших родственников (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по линии отца или матери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) имеют или имели гражданство Пакистана?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.18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Если в Вашей семье имелись/имеются граждане Пакистана, напишите подробности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Heading3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РАЗДЕЛ 5 ПРОФЕССИЯ, РОД ДЕЯТЕЛЬНОСТ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.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Укажите род Вашей профессиональной деятельности из списка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(нужное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подчеркнуть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)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08" w:hanging="18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Военно-воздушные сил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08" w:hanging="18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Бизнесмен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08" w:hanging="18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Оператор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08" w:hanging="18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Социальный работник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08" w:hanging="18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Дипломированный бухгалтер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08" w:hanging="18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Преподаватель ВУЗ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08" w:hanging="18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Диплома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08" w:hanging="18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Врач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08" w:hanging="18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Инженер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08" w:hanging="18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Кинопродюсер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08" w:hanging="18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Телепродюсер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08" w:hanging="18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Правительственный служащи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08" w:hanging="18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Домохозяйка </w:t>
            </w: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(в этом случае требуется внести данные мужа/отца в пункты 5.2-5.6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08" w:hanging="18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Журналис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08" w:hanging="18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Рабочи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08" w:hanging="18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Юрис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08" w:hanging="18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Средства массовой информаци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08" w:hanging="18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Военнослужащи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08" w:hanging="18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Миссионер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08" w:hanging="18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Морской фло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08" w:hanging="18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Моряк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08" w:hanging="18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Радио/теле ведущи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08" w:hanging="18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Чиновник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08" w:hanging="18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Полицейски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08" w:hanging="18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Работник печатных СМ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08" w:hanging="18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Работа у частного лиц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08" w:hanging="18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Издательское дело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08" w:hanging="18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Репортер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08" w:hanging="18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Исследователь, научный сотрудник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08" w:hanging="18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Пенсионер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08" w:hanging="18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Фрилансер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08" w:hanging="18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Студен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08" w:hanging="18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Продавец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08" w:hanging="18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Временно безработны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08" w:hanging="18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Представитель ООН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08" w:hanging="18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Квалифицированный рабочи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08" w:hanging="18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Писатель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08" w:hanging="18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Другое _____________________</w:t>
            </w:r>
          </w:p>
          <w:p>
            <w:pPr>
              <w:pStyle w:val="Normal"/>
              <w:ind w:left="28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ind w:left="28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ind w:left="28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.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Название компании-работодателя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.3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Адрес компании-работодателя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- индекс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- город, населенный пункт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- улиц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.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Телефон компании-работодателя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.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Род Вашей предыдущей профессиональной деятельности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выбрать, согласно списку в п. 5.1)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.6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Имеете ли/имели ли Вы отношение к какой-либо военной организации или вооруженным силам?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Если ответ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«ДА»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 то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18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Название военной организ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18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Обращение, чи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18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Зва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18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Место дислокации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Heading3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РАЗДЕЛ 6 ИНФОРМАЦИЯ О ПОЛУЧАЕМОЙ ВИЗ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6.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Цель поездки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6.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Города предполагаемого посещения в Индии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6.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Предполагаемая дата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выезд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в Индию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6.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 xml:space="preserve">Город первого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въезда</w:t>
            </w: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 xml:space="preserve"> в Индию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Heading3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РАЗДЕЛ 7 ИНФОРМАЦИЯ О РАНЕЕ ВЫДАННЫХ ВИЗАХ</w:t>
            </w:r>
          </w:p>
        </w:tc>
      </w:tr>
      <w:tr>
        <w:trPr>
          <w:trHeight w:val="84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7.1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Посещали ли Вы Индию раньше?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Если ответ «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Д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», то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52" w:hanging="18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Адрес Вашего предыдущего пребывания в Инд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52" w:hanging="18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Города, которые Вы посещали во время предыдущего пребывания в Инд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52" w:hanging="18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Номер Вашей предыдущей индийской виз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52" w:hanging="18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Тип Вашей предыдущей индийской визы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52" w:hanging="18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Место выдачи предыдущей визы (город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52" w:hanging="18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Дата выдачи предыдущей визы (дд/мм/гггг)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7.2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Были ли у Вас отказы в выдаче визы в Индию?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Если ответ «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ДА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», то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18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Дата уведомления в отказ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18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Номер уведомления в отказе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sz w:val="20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РАЗДЕЛ 8 ДРУГАЯ ИНФОРМАЦ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8.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Перечислите страны, которые Вы посетили за последние 10 ле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РАЗДЕЛ 9 ССЫЛКИ НА ЛЮДЕЙ, С КОТОРЫМИ МОЖНО СВЯЗАТЬСЯ В НЕПРЕДВИДЕННЫХ СЛУЧАЯ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9.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Фамилия и имя родственника/друга в России, с которым/и можно связаться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9.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Фактический адрес проживания родственника/друг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9.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Номер телефона родственника/друг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20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37:00Z</dcterms:created>
  <dc:creator>marisha</dc:creator>
  <dc:description/>
  <cp:keywords/>
  <dc:language>en-US</dc:language>
  <cp:lastModifiedBy>almakaeva</cp:lastModifiedBy>
  <dcterms:modified xsi:type="dcterms:W3CDTF">2017-02-22T09:59:00Z</dcterms:modified>
  <cp:revision>5</cp:revision>
  <dc:subject/>
  <dc:title>Данные для заполнения анкеты Посольства Великобритании</dc:title>
</cp:coreProperties>
</file>